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叔叔帮你看看长大了吗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重逢之时一封叔叔的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逢之时：一封叔叔的信</w:t>
      </w:r>
      <w:r>
        <w:rPr>
          <w:sz w:val="32"/>
          <w:szCs w:val="32"/>
        </w:rPr>
        <w:t>&lt;/p&gt;&lt;p&gt;&lt;img src="/static-img/4MRgq8MyS5NCkfJBoBnPDDGRgg3ju-mcftwyBx0HPKVnrB30QtvBp2wb_0qFoeYD.jpg"&gt;&lt;/p&gt;&lt;p&gt;</w:t>
      </w:r>
      <w:r>
        <w:rPr>
          <w:sz w:val="32"/>
          <w:szCs w:val="32"/>
        </w:rPr>
        <w:t>记得在小学的时候，每当放学后，我都会期待地走到门口，等待着那辆红色的自行车。我的小脸上总是挂着满足而又期待的笑容，因为我知道，今天一定会有新的故事要讲给妈妈听。我是一个只剩下妈妈和我一起生活的小女孩，那时候爸爸还没有离开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在这个温馨的日常里，一封来自父亲的信改变了我的世界。那是一封简单却充满爱意的信，里面写着：“亲爱的小宝贝，你长大了吗？你的笑容照亮了我孤独的夜晚。”</w:t>
      </w:r>
      <w:r>
        <w:rPr>
          <w:sz w:val="32"/>
          <w:szCs w:val="32"/>
        </w:rPr>
        <w:t>&lt;/p&gt;&lt;p&gt;&lt;img src="/static-img/eWrp7ZNC401LWsa3qL5mHTGRgg3ju-mcftwyBx0HPKXu_gRlhmaQFgehzR4lhZspIfNyXl2egkCKuKoaNYre6VgX_OaYD_2whDGDvSwD9C0FVbU_TEdkBTBhxMs0YXrqStzC2CRfToNR49QmNNlSS_Ux8SUnXvwKMYMGiF4_FOmBl9ckVbO9oaGXVYNfc4KI.jpg"&gt;&lt;/p&gt;&lt;p&gt;</w:t>
      </w:r>
      <w:r>
        <w:rPr>
          <w:sz w:val="32"/>
          <w:szCs w:val="32"/>
        </w:rPr>
        <w:t>这封信让我意识到了时间流逝，不仅如此，它也让我明白，无论多远、多久，只要有心人，我们之间的情感链条永远不会断裂。每当我看完这封信，我就会想起那个无忧无虑的小女孩，她对父亲的话语充满期待，对未来的梦想充满幻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个小女孩成长为一个独立且坚强的人。她的梦想不再只是围绕家中，而是渴望去见证世界的大好事业。她决定踏上自己的旅程，在国外读书深造。这一切都是她内心深处对未来的一份憧憬，也是一份对过去所受教育与教诲的一种回报。</w:t>
      </w:r>
      <w:r>
        <w:rPr>
          <w:sz w:val="32"/>
          <w:szCs w:val="32"/>
        </w:rPr>
        <w:t>&lt;/p&gt;&lt;p&gt;&lt;img src="/static-img/EzbUp01uRdvd3UhlGg0YZzGRgg3ju-mcftwyBx0HPKXu_gRlhmaQFgehzR4lhZspIfNyXl2egkCKuKoaNYre6VgX_OaYD_2whDGDvSwD9C0FVbU_TEdkBTBhxMs0YXrqStzC2CRfToNR49QmNNlSS_Ux8SUnXvwKMYMGiF4_FOmBl9ckVbO9oaGXVYNfc4KI.jpg"&gt;&lt;/p&gt;&lt;p&gt;</w:t>
      </w:r>
      <w:r>
        <w:rPr>
          <w:sz w:val="32"/>
          <w:szCs w:val="32"/>
        </w:rPr>
        <w:t>然而，当她在异国他乡努力学习时，有一天收到了另一次惊喜——一个视频通话邀请，是由她的“叔叔”发出的。他告诉她，他已经帮她看看成熟了一大步，并且非常骄傲于她的进步。在屏幕另一边，他微笑着看着她的面庞，那份温暖和自豪让她心里涌现出一种难以言说的幸福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一个特别的心灵连接，让这一刻成为我们共同记忆中的璀璨点之一。每次看到那张照片，或是在电话里听到他的声音，都能让我感觉到家的温度，那份来自父亲身影背后的力量和希望，使我更加坚定地追求自己的梦想。</w:t>
      </w:r>
      <w:r>
        <w:rPr>
          <w:sz w:val="32"/>
          <w:szCs w:val="32"/>
        </w:rPr>
        <w:t>&lt;/p&gt;&lt;p&gt;&lt;img src="/static-img/JxythTPH9rf9ynn8wozHhTGRgg3ju-mcftwyBx0HPKXu_gRlhmaQFgehzR4lhZspIfNyXl2egkCKuKoaNYre6VgX_OaYD_2whDGDvSwD9C0FVbU_TEdkBTBhxMs0YXrqStzC2CRfToNR49QmNNlSS_Ux8SUnXvwKMYMGiF4_FOmBl9ckVbO9oaGXVYNfc4KI.jpg"&gt;&lt;/p&gt;&lt;p&gt;“</w:t>
      </w:r>
      <w:r>
        <w:rPr>
          <w:sz w:val="32"/>
          <w:szCs w:val="32"/>
        </w:rPr>
        <w:t>叔叔帮你看看长大了吗？”这句话不仅是对过去的一个回顾，更是一个向往未来的启示。我相信，在这个不断变化、瞬息万变的世界中，只要有真挚的情感支持，我们就能勇敢前行，无惧任何挑战。而那些曾经陪伴我们的身影，即使他们不能亲临现场，但他们的心，却始终与我们同在，为我们的未来加油鼓劲。</w:t>
      </w:r>
      <w:r>
        <w:rPr>
          <w:sz w:val="32"/>
          <w:szCs w:val="32"/>
        </w:rPr>
        <w:t>&lt;/p&gt;&lt;p&gt;&lt;a href = "/doc/1021261-</w:t>
      </w:r>
      <w:r>
        <w:rPr>
          <w:sz w:val="32"/>
          <w:szCs w:val="32"/>
        </w:rPr>
        <w:t xml:space="preserve">叔叔帮你看看长大了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之时一封叔叔的信</w:t>
      </w:r>
      <w:r>
        <w:rPr>
          <w:sz w:val="32"/>
          <w:szCs w:val="32"/>
        </w:rPr>
        <w:t>.doc" rel="alternate" download="1021261-</w:t>
      </w:r>
      <w:r>
        <w:rPr>
          <w:sz w:val="32"/>
          <w:szCs w:val="32"/>
        </w:rPr>
        <w:t xml:space="preserve">叔叔帮你看看长大了吗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重逢之时一封叔叔的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